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-709" w:right="-613" w:firstLine="709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ารมีผลประโยชน์ทับซ้อน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Conflict of interest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ไม่เป็นเหตุผลที่จะไม่ให้ความเห็นชอบโครงการวิจัยหรือผู้วิจัยคณะกรรมการจะพิจารณาการมี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COI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และขนาดของ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COI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ว่าอาจมีผลกระทบต่อการปกป้องสิทธิและความเป็นอยู่ที่ดีของผู้รับการวิจัยหรือไม่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หากมีคณะกรรมการ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COI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ของสถาบัน สำนักงานจริยธรรมการวิจัยจะส่งสำเนาของเอกสารชุดนี้ให้พิจารณา สำนักงานจริยธรรมการวิจัยจะส่งความเห็นของคณะกรรมการ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COI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องสถาบัน ไปให้ผู้วิจัยรวมกับผลการพิจารณาโครงการวิจัย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3"/>
        <w:gridCol w:w="560"/>
        <w:gridCol w:w="2076"/>
        <w:gridCol w:w="2039"/>
        <w:gridCol w:w="1058"/>
        <w:gridCol w:w="2795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61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16" w:before="0" w:after="0"/>
              <w:ind w:right="-6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วิจัย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นวิจัย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สัช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20" w:hanging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..……………………....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ุก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60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ตอบแทนผู้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จ่ายตลอดช่วงเวลาโครงการวิจั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หมาจ่ายต่อโครงกา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ตอบแทนคิดต่อ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……………………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ุกรายกา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ตอบแทนผู้ให้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ยวิจั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ตอบแทนคิดต่อผู้ให้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วิจัย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……………………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ุกรายกา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ผลประโยชน์ทับซ้อน</w:t>
      </w:r>
    </w:p>
    <w:tbl>
      <w:tblPr>
        <w:tblW w:w="56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04"/>
        <w:gridCol w:w="550"/>
        <w:gridCol w:w="554"/>
      </w:tblGrid>
      <w:tr>
        <w:trPr/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หรือสมาชิกในครอบครัวของ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ผลประโยชน์ในบริษัทหรือจากบริษัทที่เป็นผู้ให้ทุนวิจัยหรือไม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ตำแหน่งบริหารหรือตำแหน่งทางงานวิทยาศาสตร์ในบริษัทที่เป็นผู้ให้ทุนวิจัยหรือไม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เป็นที่ปรึกษาด้านวิทยาศาสตร์ ด้านการเงิน ด้านกฎหมาย หรือเป็นสมาชิกของคณะวิทยากรที่บรรยายเกี่ยวกับผลิตภัณฑ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ที่เป็นผู้ให้ทุนวิจัยหรือไม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ส่วนร่วมในด้านการเงิน หรือมีส่วนเกี่ยวข้องด้านการเงินของสถาบัน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ที่เป็นผู้ให้ทุ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านต่อไป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ซื้อ การขาย การเช่าซื้อ การขึ้นทะเบียน การทำสัญญ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ได้มอบหมายงานให้นิสิต นักศึกษาระดับปริญญาบัณฑิต หรือหลังปริญญา ผู้ฝึกงานหรือเจ้าหน้าที่ ให้ทำโครงการวิจัยที่ได้รับทุ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ที่เป็นผู้ให้ทุนวิจัย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 ท่านได้รับการสนับสนุ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ที่เป็นผู้ให้ทุนวิจัยหรือไม่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ประชุ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ใน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;___0___1___2 ____&gt;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ประชุ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ใน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;___0___1___2 ____&gt;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เจ้าหน้าที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ที่เป็นผู้ให้ทุ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;___0___1___2 ____&gt;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…………/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300"/>
      <w:gridCol w:w="1559"/>
    </w:tblGrid>
    <w:tr>
      <w:trPr>
        <w:trHeight w:val="680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752475" cy="9550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คณะกรรมการพิจารณาจริยธรรมการวิจัยในมนุษย์ </w:t>
          </w:r>
        </w:p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สวนสราญรมย์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/>
          </w:pPr>
          <w:r>
            <w:rPr>
              <w:rFonts w:cs="TH SarabunPSK" w:ascii="TH SarabunPSK" w:hAnsi="TH SarabunPSK"/>
              <w:sz w:val="32"/>
              <w:szCs w:val="32"/>
            </w:rPr>
            <w:t>AP 03.0</w:t>
          </w:r>
        </w:p>
      </w:tc>
    </w:tr>
    <w:tr>
      <w:trPr>
        <w:trHeight w:val="622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แบบฟอร์มเปิดเผยการมีผลประโยชน์ทับซ้อนและทุนวิจัย 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Conflict of interest and funding form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เริ่มใช้ 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sz w:val="32"/>
              <w:szCs w:val="32"/>
            </w:rPr>
            <w:t>256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2:00Z</dcterms:created>
  <dc:creator>HP</dc:creator>
  <dc:description/>
  <cp:keywords/>
  <dc:language>en-US</dc:language>
  <cp:lastModifiedBy>acer</cp:lastModifiedBy>
  <cp:lastPrinted>2018-10-05T14:53:00Z</cp:lastPrinted>
  <dcterms:modified xsi:type="dcterms:W3CDTF">2018-10-10T04:29:00Z</dcterms:modified>
  <cp:revision>6</cp:revision>
  <dc:subject/>
  <dc:title/>
</cp:coreProperties>
</file>